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One Eyed Cats - Beer Festival Set List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Augus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Stray Cats Strut (Cmin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Roll Over Beethoven (C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Let The Good Times Roll (G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Tutti Frutti (C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Rock This Town (D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Great Balls of Fire (C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Watermelon Man (F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Rockin All Over The World (C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Sweet Home Chicago (E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I Wanna Be Like You (Amin &amp; C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You Can Leave Your Hat On (C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C’est la vie (You Never Can Tell) (C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Greased lightnin (C &amp; Eb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The Stumble (C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Be bop-a Lula (Bb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Talk To Me Baby (C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Tiger feet (C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Under The Moon Of Love (C)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 xml:space="preserve">Johnny B Goode (A) </w:t>
      </w:r>
    </w:p>
    <w:p>
      <w:pPr>
        <w:pStyle w:val="Normal"/>
        <w:spacing w:before="0" w:after="60"/>
        <w:rPr>
          <w:rFonts w:ascii="MicrogrammaDBolExt" w:hAnsi="MicrogrammaDBolExt" w:cs="MicrogrammaDBolExt"/>
          <w:sz w:val="72"/>
        </w:rPr>
      </w:pPr>
      <w:r>
        <w:rPr>
          <w:rFonts w:cs="MicrogrammaDBolExt" w:ascii="MicrogrammaDBolExt" w:hAnsi="MicrogrammaDBolExt"/>
          <w:sz w:val="72"/>
        </w:rPr>
        <w:t>Shake Rattle &amp; Roll (C)</w:t>
      </w:r>
    </w:p>
    <w:sectPr>
      <w:type w:val="nextPage"/>
      <w:pgSz w:w="16838" w:h="23811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grammaDBolEx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grammaDBolExt" w:hAnsi="MicrogrammaDBolExt" w:cs="MicrogrammaDBolExt"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1:48:00Z</dcterms:created>
  <dc:creator>Simon Russell</dc:creator>
  <dc:description/>
  <dc:language>en-US</dc:language>
  <cp:lastModifiedBy>Simon Russell</cp:lastModifiedBy>
  <dcterms:modified xsi:type="dcterms:W3CDTF">2000-08-26T11:48:00Z</dcterms:modified>
  <cp:revision>2</cp:revision>
  <dc:subject/>
  <dc:title>The One Eyed Cats - Beer Festival List</dc:title>
</cp:coreProperties>
</file>